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а социальной поддержки населения муниципального образования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» в новой редак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0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16.03.2015 № 112 (с изменениями и дополнениями) (далее — Порядок № 112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«О внесении изменений в постановление Администрации города Симферополя Республики Крым от 13.12.2018 № 6388 «Об утверждении муниципальной программы социальной поддержки населения муниципального образования городской округ Симферополь Республики Крым» и о признании утратившим силу постановления Администрации города Симферополя Республики Крым от 24.06.2015 № 445» (далее- Проект постановления) (входящий от 21.07.2020           № 2999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проекта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условий для улучшения качества жизни граждан отдельных категорий» не изменена 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основным направлениям реализации муниципальной Программы, предусмотренным в Постановлении  № 53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на реализацию мероприятий программы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 059 064,68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2 693,45209 тыс. руб., больше ранее утвержденного объема (2 056 371,21841 тыс. руб.).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составит </w:t>
      </w:r>
      <w:r>
        <w:rPr>
          <w:rFonts w:cs="Times New Roman" w:ascii="Times New Roman" w:hAnsi="Times New Roman"/>
          <w:b/>
          <w:sz w:val="28"/>
          <w:szCs w:val="28"/>
        </w:rPr>
        <w:t>66 652,4887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775,20009 тыс. руб. больше ранее утвержденного объема (65 877,2886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), в том числе по годам реализа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62,49266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96,11809 тыс. руб. (вместо 17 920,918 тыс. руб., увеличение составляет 775,20009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–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28,19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65,68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т  </w:t>
      </w:r>
      <w:r>
        <w:rPr>
          <w:rFonts w:cs="Times New Roman" w:ascii="Times New Roman" w:hAnsi="Times New Roman"/>
          <w:b/>
          <w:sz w:val="28"/>
          <w:szCs w:val="28"/>
        </w:rPr>
        <w:t>641 005,505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что на 3 085,69116 тыс. руб. больше ранее утвержденного объема (637 919,81479 тыс. руб.)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274,1907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862,31816 тыс. руб. (вместо 162 776,627 тыс. руб., увеличение составляет 3 085,69116 тыс.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 022,41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 846,5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 составит </w:t>
      </w:r>
      <w:r>
        <w:rPr>
          <w:rFonts w:cs="Times New Roman" w:ascii="Times New Roman" w:hAnsi="Times New Roman"/>
          <w:b/>
          <w:sz w:val="28"/>
          <w:szCs w:val="28"/>
        </w:rPr>
        <w:t>3 351 406,68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1 167,42916 тыс. руб. меньше ранее утвержденного объема (3 352 574,1149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</w:t>
      </w:r>
      <w:r>
        <w:rPr/>
        <w:t>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18"/>
      </w:tblGrid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 491,55696 тыс. руб.;</w:t>
            </w:r>
          </w:p>
        </w:tc>
      </w:tr>
      <w:tr>
        <w:trPr>
          <w:trHeight w:val="890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 230,11884 тыс. руб. (вместо 818 397,548 тыс. руб., сокращение составляет 1 167,42916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 845,00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1 840,002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роекта Программы на 2020-2022 годы приведен в соответствие с объемом бюджетных ассигнований, утвержденных решением сессии Симферопольского городского совета от 18.06.2020 №168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, приказов Департамента финансов администрации от 26.06.2020 №41-СБ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ия финансово-экономической экспертизы проекта  Программы, КСП отмечает, что Разработчиком внесены изменения в форму 1 «Сведения о составе и значениях показателей (индикаторов) Программы», форму 3 «Финансовая оценка применения мер муниципального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социальной поддержки населения муниципального образования городской округ Симферополь Республики Крым», форму 5 «Ресурсное обеспечение реализации Программы», форму 6 «Прогнозная (справочная) оценка ресурсного обеспечения реализации муниципальной программы за счет всех источников финансир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дения о составе и значениях целевых показателей (индикаторов) муниципальной программы, а именно показ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Количество граждан отдельных категорий, получающих материальную поддержку за счет средств бюджета 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ит на 2020 год – 631 чел., сокращение показателя на 15 чел; на 2021 - 2022 годы – по 646 чел. ежегодно, показатель не измене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граждан, получающих социальные услуги на предприятиях бытовой сферы услуг (помывка в бане и стрижка)»  составит на 2020 год -  523 челове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ие показателя на</w:t>
      </w:r>
      <w:r>
        <w:rPr>
          <w:rFonts w:cs="Times New Roman" w:ascii="Times New Roman" w:hAnsi="Times New Roman"/>
          <w:sz w:val="28"/>
          <w:szCs w:val="28"/>
        </w:rPr>
        <w:t xml:space="preserve"> 205 человек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- 2022 годы – по 318 чел. ежегодно, показатель не измен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проект  Программы на 2020-2022 годы не предусматривает выплат пенсии за выслугу лет лицам, замещающим муниципальные должности в органах местного самоуправления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городской округ Симферополь Республики Крым, в состав которых входит: Симферопольский городской совет, Контрольно-счетная палата города Симферополя Республики Крым, содержат в штате лиц, замещающих муниципальные должности на постоянной основе.</w:t>
      </w:r>
    </w:p>
    <w:p>
      <w:pPr>
        <w:pStyle w:val="Style2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категория лиц, состоит в реестре Реестр муниципальных должностей в муниципальном образовании городской округ Симферополь Республики Крым в соответствии</w:t>
      </w:r>
      <w:r>
        <w:rPr>
          <w:rFonts w:cs="Times New Roman" w:ascii="Times New Roman" w:hAnsi="Times New Roman"/>
        </w:rPr>
        <w:t xml:space="preserve"> со </w:t>
      </w:r>
      <w:r>
        <w:rPr>
          <w:rFonts w:cs="Times New Roman" w:ascii="Times New Roman" w:hAnsi="Times New Roman"/>
          <w:sz w:val="28"/>
          <w:szCs w:val="28"/>
        </w:rPr>
        <w:t xml:space="preserve">статьей 6 приложения 4 Решения Симферопольского городского совета Республики Крым от 28 ноября 2014 г. N 83 "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" (6-я сессия I созыва) " (с изменениями и дополнениям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роекте Программы мероприятия, связанного с выплатой пенсий указанной категории лиц с соответствующим объемом бюджетных ассигнований, повлечет нарушение Закона Республики Крым от 23.11.2016  № 302-ЗРК/2016 "О пенсионном обеспечении лиц, замещавших муниципальные должности в Республике Крым, и внесении изменения в статью 28 Закона Республики Крым "Об основах местного самоуправления в Республике Кры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Разработчиком предоставлены копии положительных заключений, подготовленные  Департаментом финансов Администрации города Симферополя и Департаментом развития 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3.9. Порядка № 112 проект предоставлен без согласования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на необходимость соблюдения в дальнейшей работе требований, установленных законодательством Российской Федерации и Порядком № 112,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35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34:00Z</dcterms:created>
  <dc:creator>натали</dc:creator>
  <dc:description/>
  <cp:keywords/>
  <dc:language>en-US</dc:language>
  <cp:lastModifiedBy>Пользователь</cp:lastModifiedBy>
  <cp:lastPrinted>2020-07-23T11:17:00Z</cp:lastPrinted>
  <dcterms:modified xsi:type="dcterms:W3CDTF">2020-11-12T08:45:00Z</dcterms:modified>
  <cp:revision>3</cp:revision>
  <dc:subject/>
  <dc:title>УТВЕРЖДЕНО</dc:title>
</cp:coreProperties>
</file>